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708" w:leader="none"/>
        </w:tabs>
        <w:ind w:hanging="0"/>
        <w:jc w:val="center"/>
        <w:rPr/>
      </w:pPr>
      <w:r>
        <w:rPr>
          <w:b/>
          <w:sz w:val="26"/>
          <w:szCs w:val="26"/>
        </w:rPr>
        <w:t>«Осторожно! Клещи!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ксодовые клещи - мелкие членистоногие, которые являются переносчиками клещевых инфекций. Заражение происходит в результате присасывания </w:t>
      </w:r>
      <w:r>
        <w:rPr>
          <w:b/>
          <w:sz w:val="26"/>
          <w:szCs w:val="26"/>
        </w:rPr>
        <w:t>инфицированного</w:t>
      </w:r>
      <w:r>
        <w:rPr>
          <w:sz w:val="26"/>
          <w:szCs w:val="26"/>
        </w:rPr>
        <w:t xml:space="preserve"> возбудителем клеща. Также возможно заражение человека при употреблении в пищу зараженного сырого молока коз. Здоровый человек от больного не зараж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4 июля 2020 года в учреждения здравоохранения Любанского района обратилось 18 человек, (из них 5 детей до 14 лет) по поводу присасывания клеща (при посещении лесных массивов за г.п.Уречье, д.Осовец, д.Таль, д.Речень). Лабораторией ГУ «Любанский РЦГЭ» проведено исследование 13 клещей на боррелиоз, снятых с людей, три из них положительные (23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заражения клещевым энцефалитом и клещевым боррелиозом возрастает с апреля по ноябрь. Это связано с сезонным увеличением численности взрослых клещей и их активност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жение людей происходит при посещении леса и лесопарков, во время отдыха, сбора ягод и грибов, а также на садово-огородных участках, в населенных пунктах, прилегающих к лесным массив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дный клещ не превышает трех миллиметров в длину, тело плоское, присасывается безболезн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делать, если присосался клещ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бнаружении присосавшегося клеща снимайте его с осторожностью, перевязав ниткою хоботок, которым он впивается в тело человека. Резкие движения недопустимы. Важно не разорвать его – оставшаяся в коже головка может вызвать воспаление, так как в слюнных железах этих членистоногих очень высокая концентрация вируса. Если все же головка оторвалась и осталась в ранке, место присасывания следует протереть ваткой, смоченной йодом или любым спиртосодержащим раствором, а затем удалить головку стерильной иглой, как обычную занозу. Если клеща не удалось извлечь (труднодоступное место), нужно как можно быстрее обратиться в лечебное учреждение по месту жительства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ращения за медицинской помощью в </w:t>
      </w:r>
      <w:r>
        <w:rPr>
          <w:rFonts w:cs="Times New Roman" w:ascii="Times New Roman" w:hAnsi="Times New Roman"/>
          <w:b/>
          <w:sz w:val="26"/>
          <w:szCs w:val="26"/>
        </w:rPr>
        <w:t>первые 72 часа</w:t>
      </w:r>
      <w:r>
        <w:rPr>
          <w:rFonts w:cs="Times New Roman" w:ascii="Times New Roman" w:hAnsi="Times New Roman"/>
          <w:sz w:val="26"/>
          <w:szCs w:val="26"/>
        </w:rPr>
        <w:t xml:space="preserve"> после укуса пациенту, </w:t>
      </w:r>
      <w:r>
        <w:rPr>
          <w:rFonts w:cs="Times New Roman" w:ascii="Times New Roman" w:hAnsi="Times New Roman"/>
          <w:b/>
          <w:sz w:val="26"/>
          <w:szCs w:val="26"/>
        </w:rPr>
        <w:t>не имеющему</w:t>
      </w:r>
      <w:r>
        <w:rPr>
          <w:rFonts w:cs="Times New Roman" w:ascii="Times New Roman" w:hAnsi="Times New Roman"/>
          <w:sz w:val="26"/>
          <w:szCs w:val="26"/>
        </w:rPr>
        <w:t xml:space="preserve"> медицинских противопоказаний к приему лекарственных средств (доксициклин, амоксициллин), предназначенных для профилактики клещевых инфекций, врач назначает </w:t>
      </w:r>
      <w:r>
        <w:rPr>
          <w:rFonts w:cs="Times New Roman" w:ascii="Times New Roman" w:hAnsi="Times New Roman"/>
          <w:b/>
          <w:sz w:val="26"/>
          <w:szCs w:val="26"/>
        </w:rPr>
        <w:t>экстренную антибиотикопрофилактик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желанию</w:t>
      </w:r>
      <w:r>
        <w:rPr>
          <w:rFonts w:cs="Times New Roman" w:ascii="Times New Roman" w:hAnsi="Times New Roman"/>
          <w:sz w:val="26"/>
          <w:szCs w:val="26"/>
        </w:rPr>
        <w:t xml:space="preserve"> пациента,</w:t>
      </w:r>
      <w:r>
        <w:rPr>
          <w:rFonts w:cs="Times New Roman" w:ascii="Times New Roman" w:hAnsi="Times New Roman"/>
          <w:b/>
          <w:sz w:val="26"/>
          <w:szCs w:val="26"/>
        </w:rPr>
        <w:t xml:space="preserve"> исследовать клеща можно в ГУ «Любанский РЦГЭ» по адресу: г.Любань, ул.Калинина, 59, (ежедневно, с 8.00 до 16.00, кроме воскресенья и праздничных дней; в субботу с 8.00 до 11.00, тел.69815) – на наличие возбудителей болезни Лайма (стоимость исследования – 6р.92 коп.), срок исполнения – 1-2 дн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абораторное исследование клещей, снятых с лиц, </w:t>
      </w:r>
      <w:r>
        <w:rPr>
          <w:b/>
          <w:sz w:val="26"/>
          <w:szCs w:val="26"/>
        </w:rPr>
        <w:t xml:space="preserve">имеющих медицинские противопоказания </w:t>
      </w:r>
      <w:r>
        <w:rPr>
          <w:sz w:val="26"/>
          <w:szCs w:val="26"/>
        </w:rPr>
        <w:t xml:space="preserve">к приему лекарственных средств, предназначенных для профилактики клещевых инфекций, проводят в ГУ «Любанский РЦГЭ» по </w:t>
      </w:r>
      <w:r>
        <w:rPr>
          <w:b/>
          <w:sz w:val="26"/>
          <w:szCs w:val="26"/>
        </w:rPr>
        <w:t>направлению</w:t>
      </w:r>
      <w:r>
        <w:rPr>
          <w:sz w:val="26"/>
          <w:szCs w:val="26"/>
        </w:rPr>
        <w:t xml:space="preserve"> организации здравоохранения </w:t>
      </w:r>
      <w:r>
        <w:rPr>
          <w:b/>
          <w:sz w:val="26"/>
          <w:szCs w:val="26"/>
        </w:rPr>
        <w:t>(бесплатно).</w:t>
      </w:r>
      <w:r>
        <w:rPr>
          <w:sz w:val="26"/>
          <w:szCs w:val="26"/>
        </w:rPr>
        <w:t xml:space="preserve"> По желанию пациента, исследование клеща на вирусы клещевого энцефалита, болезнь Лайма, анаплазмоз, эрлихоз проводят в ИП «Синлаб ЕМЛ» г.Солигорск, ул.Горького 2А. </w:t>
      </w:r>
    </w:p>
    <w:p>
      <w:pPr>
        <w:pStyle w:val="Normal"/>
        <w:spacing w:before="0" w:after="0"/>
        <w:contextualSpacing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Защитить себя от клещевой инфекции несложно</w:t>
      </w:r>
      <w:r>
        <w:rPr>
          <w:rFonts w:cs="Arial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</w:rPr>
        <w:t xml:space="preserve">Главное, собираясь на природу, </w:t>
      </w:r>
      <w:r>
        <w:rPr>
          <w:rFonts w:cs="Arial"/>
          <w:b/>
          <w:color w:val="000000"/>
          <w:sz w:val="26"/>
          <w:szCs w:val="26"/>
        </w:rPr>
        <w:t>правильно одеться</w:t>
      </w:r>
      <w:r>
        <w:rPr>
          <w:rFonts w:cs="Arial"/>
          <w:color w:val="000000"/>
          <w:sz w:val="26"/>
          <w:szCs w:val="26"/>
        </w:rPr>
        <w:t>. Основной принцип - все вещи должны максимально закрывать тело. Брюки только длинные (рекомендуется заправлять их в носки). Обязателен головной убор.  Волосы ни в коем случае не распускать. Желательно надевать светлую одежду, на ней лучше видно клещей.  Осматривать свою одежду необходимо каждые два-три часа. Возвратившись из леса тщательно осматривать одежду и кожные покровы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спользовать противоклещевые</w:t>
      </w:r>
      <w:r>
        <w:rPr>
          <w:rFonts w:cs="Arial"/>
          <w:b/>
          <w:color w:val="000000"/>
          <w:sz w:val="26"/>
          <w:szCs w:val="26"/>
        </w:rPr>
        <w:t xml:space="preserve"> реппеленты</w:t>
      </w:r>
      <w:r>
        <w:rPr>
          <w:rFonts w:cs="Arial"/>
          <w:color w:val="000000"/>
          <w:sz w:val="26"/>
          <w:szCs w:val="26"/>
        </w:rPr>
        <w:t xml:space="preserve"> в соответствии с инструкцией по их применению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 «Любанский РЦГЭ» обращает внимание жителей района, руководителей субъектов хозяйствования о проведении профилактических мероприятий, направленных на снижение численности переносчиков клещевых инфекций, минимизацию их контакта с населением в местах работы, проживания и отды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резвычайно важным является надлежащее содержание и благоустройство территорий населенных пунктов, своевременное скашивание травы, недопущение образования свалок, удаление сухостоя на территории всех оздоровительных и санаторно-курортных организаций, зон отдыха, дачных участков, садоводческих кооператив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и ГУ «Любанский РЦГЭ» проведены акарицидные обработки с профилактической целью территорий зон отдыха Любанского района: городского парка культуры и отдыха, городского пляжа, территории санатория «Рассвет-Любань», парка семейного отдыха «Лапландия», базы отдыха РУП «Любанское ЖКХ» (возле озера Дикое), базы отдыха «Любанская РОС» РГОО БООР, базы отдыха и рыболовства «Бабровая хатк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 «Любанский РЦГЭ» проводит акарицидные обработки территорий на плат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ните! Соблюдение рекомендаций и своевременное обращение в медицинское учреждение сохранит Вам здоров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ача-энтомолог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У «Любанский РЦГЭ»                                                         Т.И.Филют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color w:val="000000"/>
      <w:sz w:val="28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sz w:val="28"/>
      <w:szCs w:val="1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Admin</dc:creator>
  <dc:description/>
  <cp:keywords/>
  <dc:language>en-US</dc:language>
  <cp:lastModifiedBy>User</cp:lastModifiedBy>
  <cp:lastPrinted>2020-07-14T12:03:00Z</cp:lastPrinted>
  <dcterms:modified xsi:type="dcterms:W3CDTF">2020-07-15T11:48:00Z</dcterms:modified>
  <cp:revision>4</cp:revision>
  <dc:subject/>
  <dc:title/>
</cp:coreProperties>
</file>